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長野県勤労者協議会連合会県政への提言と要望』への回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</w:t>
      </w:r>
      <w:r>
        <w:rPr/>
        <w:t>（長野県教育委員会事務局　所管分）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54"/>
        <w:gridCol w:w="5339"/>
        <w:gridCol w:w="2178"/>
      </w:tblGrid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　提　言　と　要　望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　　　　　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問合せ先（回答課）</w:t>
            </w:r>
          </w:p>
        </w:tc>
      </w:tr>
      <w:tr>
        <w:trPr/>
        <w:tc>
          <w:tcPr>
            <w:tcW w:w="13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　高等学校の授業の充実について</w:t>
            </w:r>
          </w:p>
        </w:tc>
      </w:tr>
      <w:tr>
        <w:trPr>
          <w:trHeight w:val="715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須坂高校、須坂東高校、須坂園芸高校、須坂商業高校があることから、教科によっては４校の先生が交代制で出張授業を行うなど、新たな教育づくり、環境づくりなど財政負担を伴わないユニークな取り組みを検討されたいがどうか伺いします。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、二つの高校が連携して相互の授業を受講できる「学校間連携による単位認定」事業が、県下４組８校の高校の間で行われています。須坂地区におきましても、須坂園芸高校の「農業化学試験」の授業を須坂商業高校の生徒が受け、須坂商業高校の「情報管理」の授業を須坂園芸高校の生徒が受けており、自校の単位として認められてお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また、本年度から、生徒や教員が自校の枠を超えた“学び”の場を生み出すことにより、生徒の進路意識や学習意欲を高める「高校生“学び”創生プロジェクト」事業を始めました。近隣の高校同士が活動を共有したり、小中学生の“学び”を支援したり、高校の教員が中学校へ出かけて出前授業を行うなど、活動の輪が拡がっております。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方、高校改革プラン検討委員会では「ジョイント高校」を選択肢の一つとして提案しております。これは、近接する高校がキャンパスを維持したまま一つの高校となり、生徒・教員が各キャンパスを移動して、自己の進路や希望にあった授業を受けられる新しい考え方であり、今後、その詳細について、地域の方々を含めて幅広い論議がなされることになります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教育委員会事務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校教育課管理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名　篠原秀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（直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35-74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35-748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oukou@pref.nagano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教学指導課高校教育指導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名　青柳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（直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35-743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6-235-749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kyougaku@pref.nagan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orient="landscape" w:w="16838" w:h="11906"/>
      <w:pgMar w:left="1077" w:right="107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firstLine="180"/>
    </w:pPr>
    <w:rPr>
      <w:rFonts w:ascii="ＭＳ ゴシック;MS Gothic" w:hAnsi="ＭＳ ゴシック;MS Gothic" w:eastAsia="ＭＳ ゴシック;MS Gothic" w:cs="ＭＳ ゴシック;MS Gothic"/>
      <w:sz w:val="18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29:00Z</dcterms:created>
  <dc:creator>情報更新用パソコン</dc:creator>
  <dc:description/>
  <dc:language>en-US</dc:language>
  <cp:lastModifiedBy>kasei</cp:lastModifiedBy>
  <cp:lastPrinted>2004-09-27T10:31:00Z</cp:lastPrinted>
  <dcterms:modified xsi:type="dcterms:W3CDTF">2004-10-12T15:29:00Z</dcterms:modified>
  <cp:revision>2</cp:revision>
  <dc:subject/>
  <dc:title>『2002年度長野県勤労者協議会連合会県政への提言と要望』への回答</dc:title>
</cp:coreProperties>
</file>